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墨シンポジウ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11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西村六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気候変動外交と日本メキシコの協力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　今後の展望：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のコペンハーゲン国連会議は成功するか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結論的には前向きと見る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米国の変化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途上国の変化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事実の深刻化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国際世論の圧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金融危機は温暖化対策を阻害するか？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両面ある。一面で捉えられない。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長期の視点とコミットメントが大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　日本とメキシコはどう協力するべきか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温暖化危機の共有→世界的な動きを助長：懐疑論への対抗軸の強化に資する。</w:t>
      </w:r>
    </w:p>
    <w:p>
      <w:pPr>
        <w:pStyle w:val="Normal"/>
        <w:ind w:left="840" w:hanging="84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削減義務を負うことで世界を動かしていく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メキシコの資金支援提案：今後の議論に有益な一石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途上国の持続的開発と成長を両国で共に支援していく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　結論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両国は地球温暖化防止の国際協力でのパートナー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（了）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2:37:00Z</dcterms:created>
  <dc:creator>nishimura</dc:creator>
  <dc:description/>
  <cp:keywords/>
  <dc:language>en-US</dc:language>
  <cp:lastModifiedBy> 岩本</cp:lastModifiedBy>
  <dcterms:modified xsi:type="dcterms:W3CDTF">2008-11-18T02:37:00Z</dcterms:modified>
  <cp:revision>2</cp:revision>
  <dc:subject/>
  <dc:title>日墨シンポジウム</dc:title>
</cp:coreProperties>
</file>