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</w:t>
      </w:r>
      <w:r>
        <w:rPr/>
        <w:t>年度「開発研究」（冬学期）受講希望者のための事前課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年度冬学期に公共政策大学院・新領域創成科学研究科の合併授業として開講される予定の「開発研究」を履修希望の学生は、下記の課題を期日までに提出するようにしてください。人数超過の場合、この課題の出来具合に応じて履修者を制限することがあります。なお、課題を提出したうえで、授業内容の予告を行う最初の授業に参加し、履修と取りやめることは自由です。</w:t>
      </w:r>
      <w:r>
        <w:rPr/>
        <w:t>履修許可者は９月下旬までに掲示板で告知します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課題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佐藤仁「問題を切り取る視点：環境問題とフレーミングの政治学」石弘之編『環境学の技法』（東京大学出版会、</w:t>
      </w:r>
      <w:r>
        <w:rPr/>
        <w:t>2002</w:t>
      </w:r>
      <w:r>
        <w:rPr/>
        <w:t>年）を読んだ上で、章末（</w:t>
      </w:r>
      <w:r>
        <w:rPr/>
        <w:t>75</w:t>
      </w:r>
      <w:r>
        <w:rPr/>
        <w:t>ページ）にある「練習問題」の</w:t>
      </w:r>
      <w:r>
        <w:rPr/>
        <w:t>1</w:t>
      </w:r>
      <w:r>
        <w:rPr/>
        <w:t>番、もしくは</w:t>
      </w:r>
      <w:r>
        <w:rPr/>
        <w:t>2</w:t>
      </w:r>
      <w:r>
        <w:rPr/>
        <w:t>番に対する解答を３千字程度で書いてください（様式自由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提出期限】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9</w:t>
      </w:r>
      <w:r>
        <w:rPr/>
        <w:t>月</w:t>
      </w:r>
      <w:r>
        <w:rPr/>
        <w:t>15</w:t>
      </w:r>
      <w:r>
        <w:rPr/>
        <w:t>日（火曜日）</w:t>
      </w:r>
      <w:r>
        <w:rPr/>
        <w:t>17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提出方法】</w:t>
      </w:r>
    </w:p>
    <w:p>
      <w:pPr>
        <w:pStyle w:val="Normal"/>
        <w:ind w:firstLine="210"/>
        <w:rPr/>
      </w:pPr>
      <w:r>
        <w:rPr/>
        <w:t>公共政策大学院係　</w:t>
      </w:r>
      <w:r>
        <w:rPr/>
        <w:t>ppin[at mark]j.u-tokyo.ac.jp</w:t>
      </w:r>
    </w:p>
    <w:p>
      <w:pPr>
        <w:pStyle w:val="Normal"/>
        <w:ind w:firstLine="210"/>
        <w:rPr/>
      </w:pPr>
      <w:r>
        <w:rPr>
          <w:rFonts w:eastAsia="Century"/>
        </w:rPr>
        <w:t xml:space="preserve"> </w:t>
      </w:r>
      <w:r>
        <w:rPr/>
        <w:t>メールのタイトルは「開発研究（佐藤仁先生）事前課題提出」としてください。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</w:t>
      </w:r>
      <w:r>
        <w:rPr/>
        <w:t>また、添付するファイル名は、学生証番号をヘッダにして、</w:t>
      </w:r>
    </w:p>
    <w:p>
      <w:pPr>
        <w:pStyle w:val="Normal"/>
        <w:rPr/>
      </w:pPr>
      <w:r>
        <w:rPr/>
        <w:t>　「</w:t>
      </w:r>
      <w:r>
        <w:rPr/>
        <w:t>51098999</w:t>
      </w:r>
      <w:r>
        <w:rPr/>
        <w:t>開発研究事前課題</w:t>
      </w:r>
      <w:r>
        <w:rPr/>
        <w:t>.doc</w:t>
      </w:r>
      <w:r>
        <w:rPr/>
        <w:t>」のように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本件に関する問い合わせ】佐藤仁（東洋文化研究所）：</w:t>
      </w:r>
      <w:r>
        <w:rPr>
          <w:rFonts w:eastAsia="Century"/>
        </w:rPr>
        <w:t xml:space="preserve"> </w:t>
      </w:r>
      <w:r>
        <w:rPr/>
        <w:t>satoj[at mark]ioc.u-tokyo.ac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3:50:00Z</dcterms:created>
  <dc:creator>佐藤仁</dc:creator>
  <dc:description/>
  <cp:keywords/>
  <dc:language>en-US</dc:language>
  <cp:lastModifiedBy>事務部</cp:lastModifiedBy>
  <cp:lastPrinted>2009-06-11T11:48:00Z</cp:lastPrinted>
  <dcterms:modified xsi:type="dcterms:W3CDTF">2009-06-11T07:14:00Z</dcterms:modified>
  <cp:revision>3</cp:revision>
  <dc:subject/>
  <dc:title>2009年度「開発研究」受講希望者のための事前課題</dc:title>
</cp:coreProperties>
</file>