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52"/>
          <w:szCs w:val="52"/>
        </w:rPr>
        <w:t>短期チューター応募用紙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1124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送付先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０３－５８４１－２３５２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または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8"/>
            <w:szCs w:val="28"/>
          </w:rPr>
          <w:t>ryugakushien@ml.adm.u-tokyo.ac.jp</w:t>
        </w:r>
      </w:hyperlink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1084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center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フ　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 　</w:t>
            </w:r>
            <w:r/>
            <w:r>
              <w:ruby>
                <w:rubyPr>
                  <w:rubyAlign w:val="center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ガ　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所属・学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504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希望勤務日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日に○を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つけ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月　　　２日（金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日（月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日（火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日（水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日（木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日（金）</w:t>
            </w:r>
          </w:p>
          <w:p>
            <w:pPr>
              <w:pStyle w:val="Normal"/>
              <w:ind w:firstLine="37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　　　　日間</w:t>
            </w:r>
          </w:p>
          <w:p>
            <w:pPr>
              <w:pStyle w:val="Normal"/>
              <w:ind w:firstLine="37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99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連　絡　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住所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Ｅメールアドレス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携帯電話番号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008" w:footer="0" w:bottom="0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ugakushien@ml.adm.u-tokyo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2:48:00Z</dcterms:created>
  <dc:creator>東京大学</dc:creator>
  <dc:description/>
  <cp:keywords/>
  <dc:language>en-US</dc:language>
  <cp:lastModifiedBy>事務部</cp:lastModifiedBy>
  <cp:lastPrinted>2009-09-01T12:25:00Z</cp:lastPrinted>
  <dcterms:modified xsi:type="dcterms:W3CDTF">2009-09-04T02:48:00Z</dcterms:modified>
  <cp:revision>2</cp:revision>
  <dc:subject/>
  <dc:title>短期チューター募集</dc:title>
</cp:coreProperties>
</file>