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X INTERNATIONAL FELLOWSHI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0-201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744"/>
        <w:gridCol w:w="852"/>
        <w:gridCol w:w="1596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ination From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02528371"/>
            <w:bookmarkStart w:id="1" w:name="__Fieldmark__0_20252837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Ber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202528371"/>
            <w:bookmarkStart w:id="3" w:name="__Fieldmark__1_202528371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mbri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202528371"/>
            <w:bookmarkStart w:id="5" w:name="__Fieldmark__2_202528371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pe T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202528371"/>
            <w:bookmarkStart w:id="7" w:name="__Fieldmark__3_202528371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Delh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202528371"/>
            <w:bookmarkStart w:id="9" w:name="__Fieldmark__4_202528371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Istanb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202528371"/>
            <w:bookmarkStart w:id="11" w:name="__Fieldmark__5_202528371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exico Cit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202528371"/>
            <w:bookmarkStart w:id="13" w:name="__Fieldmark__6_202528371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osc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202528371"/>
            <w:bookmarkStart w:id="15" w:name="__Fieldmark__7_202528371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a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202528371"/>
            <w:bookmarkStart w:id="17" w:name="__Fieldmark__8_202528371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hangh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202528371"/>
            <w:bookmarkStart w:id="19" w:name="__Fieldmark__9_202528371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ao Paul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202528371"/>
            <w:bookmarkStart w:id="21" w:name="__Fieldmark__10_202528371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el Av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202528371"/>
            <w:bookmarkStart w:id="23" w:name="__Fieldmark__11_202528371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okyo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 Applied for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202528371"/>
            <w:bookmarkStart w:id="25" w:name="__Fieldmark__12_202528371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Academic Yea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202528371"/>
            <w:bookmarkStart w:id="27" w:name="__Fieldmark__13_202528371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Fall 2010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202528371"/>
            <w:bookmarkStart w:id="29" w:name="__Fieldmark__14_202528371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pring 2011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nt Information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18"/>
              </w:rPr>
            </w:pPr>
            <w:r>
              <w:rPr>
                <w:rFonts w:cs="Tahoma" w:ascii="Arial" w:hAnsi="Arial"/>
                <w:b/>
                <w:sz w:val="20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ddle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phone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anent Mailing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and Country of Bir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e of Birth (Month/Day/Yea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ry of Citizenshi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/F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y Status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rent Year of Stud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 Sough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pected Gradua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eer Plans After Gradu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 Inform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ed Project Title:</w:t>
            </w:r>
            <w:bookmarkStart w:id="30" w:name="Text17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bookmarkEnd w:id="30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el of English Language Proficiency:</w:t>
            </w:r>
            <w:bookmarkStart w:id="31" w:name="Text18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bookmarkEnd w:id="31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efly summarize the links between the proposed project and your academic program:</w:t>
            </w:r>
            <w:bookmarkStart w:id="32" w:name="Text19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bookmarkEnd w:id="32"/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omplete application MUST contain the following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A copy of this application cover shee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A written research proposal of 3-5 pages describing the topic and method of research, the facilities you will need (e.g. specific libraries, archives, institutes and/or scholars) and how the research fits your academic program and/or career plans, and the goal of the Fox International Fellowship Program. The proposal should address your career aspiration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A 1-2 page narrative addressing your leadership potential (include information on any leadership roles you have undertaken) and commitment to being a “citizen ambassador.”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Attestation of sufficient English language proficienc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wo letters of recommendation from faculty membe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Your curriculum vita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Official transcript of your grad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xFellowshipIncoming2009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6:00Z</dcterms:created>
  <dc:creator>Larisa Satara</dc:creator>
  <dc:description/>
  <cp:keywords/>
  <dc:language>en-US</dc:language>
  <cp:lastModifiedBy>東京大学</cp:lastModifiedBy>
  <cp:lastPrinted>2008-10-28T15:34:00Z</cp:lastPrinted>
  <dcterms:modified xsi:type="dcterms:W3CDTF">2009-11-12T06:26:00Z</dcterms:modified>
  <cp:revision>2</cp:revision>
  <dc:subject/>
  <dc:title/>
</cp:coreProperties>
</file>