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申請様式）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　　　　　　　　　　　　平成　　　年　　　月　　日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</w:t>
      </w:r>
      <w:r>
        <w:rPr>
          <w:rFonts w:eastAsia="HGPｺﾞｼｯｸE"/>
          <w:kern w:val="0"/>
          <w:sz w:val="20"/>
          <w:szCs w:val="20"/>
        </w:rPr>
        <w:t>駒場</w:t>
      </w:r>
      <w:r>
        <w:rPr>
          <w:rFonts w:eastAsia="HGPｺﾞｼｯｸE"/>
          <w:b/>
          <w:bCs/>
          <w:kern w:val="0"/>
          <w:sz w:val="20"/>
          <w:szCs w:val="20"/>
        </w:rPr>
        <w:t>国際交流会館・祖師谷国際交流会館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平成２２年度　日本人学生レジデント・アシスタント申請書</w:t>
      </w:r>
      <w:r>
        <w:rPr>
          <w:sz w:val="20"/>
          <w:szCs w:val="20"/>
        </w:rPr>
        <w:b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67"/>
        <w:gridCol w:w="1910"/>
      </w:tblGrid>
      <w:tr>
        <w:trPr>
          <w:trHeight w:val="3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706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6" w:hanging="4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75970</wp:posOffset>
                      </wp:positionV>
                      <wp:extent cx="845820" cy="352425"/>
                      <wp:effectExtent l="1905" t="2540" r="2540" b="1905"/>
                      <wp:wrapTight wrapText="left">
                        <wp:wrapPolygon edited="0">
                          <wp:start x="2319" y="-19"/>
                          <wp:lineTo x="2334" y="-19"/>
                          <wp:lineTo x="1924" y="-19"/>
                          <wp:lineTo x="1522" y="239"/>
                          <wp:lineTo x="1167" y="731"/>
                          <wp:lineTo x="812" y="1223"/>
                          <wp:lineTo x="517" y="1930"/>
                          <wp:lineTo x="313" y="2781"/>
                          <wp:lineTo x="108" y="3633"/>
                          <wp:lineTo x="0" y="4598"/>
                          <wp:lineTo x="0" y="5582"/>
                          <wp:lineTo x="0" y="16015"/>
                          <wp:lineTo x="0" y="16018"/>
                          <wp:lineTo x="0" y="17002"/>
                          <wp:lineTo x="108" y="17967"/>
                          <wp:lineTo x="313" y="18819"/>
                          <wp:lineTo x="517" y="19670"/>
                          <wp:lineTo x="812" y="20377"/>
                          <wp:lineTo x="1167" y="20869"/>
                          <wp:lineTo x="1522" y="21361"/>
                          <wp:lineTo x="1924" y="21619"/>
                          <wp:lineTo x="2334" y="21619"/>
                          <wp:lineTo x="19281" y="21619"/>
                          <wp:lineTo x="19282" y="21619"/>
                          <wp:lineTo x="19692" y="21619"/>
                          <wp:lineTo x="20095" y="21361"/>
                          <wp:lineTo x="20449" y="20869"/>
                          <wp:lineTo x="20804" y="20377"/>
                          <wp:lineTo x="21099" y="19670"/>
                          <wp:lineTo x="21304" y="18819"/>
                          <wp:lineTo x="21508" y="17967"/>
                          <wp:lineTo x="21616" y="17002"/>
                          <wp:lineTo x="21616" y="16018"/>
                          <wp:lineTo x="21616" y="5546"/>
                          <wp:lineTo x="21616" y="5582"/>
                          <wp:lineTo x="21616" y="5582"/>
                          <wp:lineTo x="21616" y="4598"/>
                          <wp:lineTo x="21508" y="3633"/>
                          <wp:lineTo x="21304" y="2781"/>
                          <wp:lineTo x="21099" y="1930"/>
                          <wp:lineTo x="20804" y="1223"/>
                          <wp:lineTo x="20449" y="731"/>
                          <wp:lineTo x="20095" y="239"/>
                          <wp:lineTo x="19692" y="-19"/>
                          <wp:lineTo x="19282" y="-19"/>
                          <wp:lineTo x="2319" y="-19"/>
                          <wp:lineTo x="2334" y="-19"/>
                          <wp:lineTo x="1924" y="-19"/>
                          <wp:lineTo x="1522" y="239"/>
                          <wp:lineTo x="1167" y="731"/>
                          <wp:lineTo x="812" y="1223"/>
                          <wp:lineTo x="517" y="1930"/>
                          <wp:lineTo x="313" y="2781"/>
                          <wp:lineTo x="108" y="3633"/>
                          <wp:lineTo x="0" y="4598"/>
                          <wp:lineTo x="0" y="5582"/>
                          <wp:lineTo x="0" y="16015"/>
                          <wp:lineTo x="0" y="16018"/>
                          <wp:lineTo x="0" y="17002"/>
                          <wp:lineTo x="108" y="17967"/>
                          <wp:lineTo x="313" y="18819"/>
                          <wp:lineTo x="517" y="19670"/>
                          <wp:lineTo x="812" y="20377"/>
                          <wp:lineTo x="1167" y="20869"/>
                          <wp:lineTo x="1522" y="21361"/>
                          <wp:lineTo x="1924" y="21619"/>
                          <wp:lineTo x="2334" y="21619"/>
                          <wp:lineTo x="19281" y="21619"/>
                          <wp:lineTo x="19282" y="21619"/>
                          <wp:lineTo x="19692" y="21619"/>
                          <wp:lineTo x="20095" y="21361"/>
                          <wp:lineTo x="20449" y="20869"/>
                          <wp:lineTo x="20804" y="20377"/>
                          <wp:lineTo x="21099" y="19670"/>
                          <wp:lineTo x="21304" y="18819"/>
                          <wp:lineTo x="21508" y="17967"/>
                          <wp:lineTo x="21616" y="17002"/>
                          <wp:lineTo x="21616" y="16018"/>
                          <wp:lineTo x="21616" y="5546"/>
                          <wp:lineTo x="21616" y="5582"/>
                          <wp:lineTo x="21616" y="5582"/>
                          <wp:lineTo x="21616" y="4598"/>
                          <wp:lineTo x="21508" y="3633"/>
                          <wp:lineTo x="21304" y="2781"/>
                          <wp:lineTo x="21099" y="1930"/>
                          <wp:lineTo x="20804" y="1223"/>
                          <wp:lineTo x="20449" y="731"/>
                          <wp:lineTo x="20095" y="239"/>
                          <wp:lineTo x="19692" y="-19"/>
                          <wp:lineTo x="19282" y="-19"/>
                          <wp:lineTo x="2319" y="-1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52440"/>
                              </a:xfrm>
                              <a:prstGeom prst="bracketPair">
                                <a:avLst>
                                  <a:gd name="adj" fmla="val 2588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６ヶ月以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61.1pt;width:66.55pt;height:2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ヶ月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撮影したもの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性別に○）</w:t>
            </w:r>
          </w:p>
        </w:tc>
        <w:tc>
          <w:tcPr>
            <w:tcW w:w="706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男 ・ 女 ）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  住   所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0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生ま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　　　　　　　　　　　　　　　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＠</w:t>
            </w:r>
          </w:p>
        </w:tc>
      </w:tr>
      <w:tr>
        <w:trPr>
          <w:trHeight w:val="915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、</w:t>
            </w:r>
          </w:p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研究室名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学年等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時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大　学　　　　　　　　　　　　　　　　　　　　　　　　　　　　　　　　　年</w:t>
            </w:r>
          </w:p>
        </w:tc>
      </w:tr>
      <w:tr>
        <w:trPr>
          <w:trHeight w:val="915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大　学　　　　　　　　　　　　　　　　　　　　　　　　　　　　　　　　　年</w:t>
            </w:r>
          </w:p>
        </w:tc>
      </w:tr>
      <w:tr>
        <w:trPr>
          <w:trHeight w:val="233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国際交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関する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国際交流活動への参加、留学経験、ボランティア活動等について記入して下さい。</w:t>
            </w:r>
          </w:p>
        </w:tc>
      </w:tr>
      <w:tr>
        <w:trPr>
          <w:trHeight w:val="168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力の程度及びその他使用出来る言語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3190</wp:posOffset>
                      </wp:positionV>
                      <wp:extent cx="4881245" cy="408940"/>
                      <wp:effectExtent l="5715" t="5080" r="5080" b="5715"/>
                      <wp:wrapTight wrapText="left">
                        <wp:wrapPolygon edited="0">
                          <wp:start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40896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9.7pt;width:384.3pt;height:32.15pt;mso-wrap-style:none;v-text-anchor:middle" type="_x0000_t185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612775</wp:posOffset>
                      </wp:positionV>
                      <wp:extent cx="4881245" cy="408940"/>
                      <wp:effectExtent l="5715" t="5080" r="5080" b="5715"/>
                      <wp:wrapTight wrapText="left">
                        <wp:wrapPolygon edited="0">
                          <wp:start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40896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48.25pt;width:384.3pt;height:32.15pt;mso-wrap-style:none;v-text-anchor:middle" type="_x0000_t185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　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2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　　　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　技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 募 動 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抱負等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館の希望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館を希望する会館はありますか？以下の該当する番号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どちらの会館でもよい　　　　２．駒場国際交流会館　　　　３．祖師谷国際交流会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" w:footer="0" w:bottom="57"/>
      <w:pgNumType w:fmt="decimal"/>
      <w:formProt w:val="false"/>
      <w:textDirection w:val="lrTb"/>
      <w:docGrid w:type="linesAndChars" w:linePitch="3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7:00Z</dcterms:created>
  <dc:creator>兵庫留学生会館１</dc:creator>
  <dc:description/>
  <cp:keywords/>
  <dc:language>en-US</dc:language>
  <cp:lastModifiedBy>東京大学</cp:lastModifiedBy>
  <cp:lastPrinted>2009-11-27T13:23:00Z</cp:lastPrinted>
  <dcterms:modified xsi:type="dcterms:W3CDTF">2009-12-24T08:37:00Z</dcterms:modified>
  <cp:revision>2</cp:revision>
  <dc:subject/>
  <dc:title>伺</dc:title>
</cp:coreProperties>
</file>