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インターンシップ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，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インターンシップ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5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，参加したインターンシップ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，当該資格等について必ず記載ください。）</w:t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５．参加可能時期について特記すべき事項があればご記入</w:t>
      </w:r>
      <w:r>
        <w:rPr/>
        <w:t>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1701" w:gutter="0" w:header="0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文部科学省</dc:creator>
  <dc:description/>
  <cp:keywords/>
  <dc:language>en-US</dc:language>
  <cp:lastModifiedBy>法務省</cp:lastModifiedBy>
  <cp:lastPrinted>2016-03-09T16:24:00Z</cp:lastPrinted>
  <dcterms:modified xsi:type="dcterms:W3CDTF">2020-04-24T08:59:00Z</dcterms:modified>
  <cp:revision>3</cp:revision>
  <dc:subject/>
  <dc:title>様式4学生・生徒調査票</dc:title>
</cp:coreProperties>
</file>