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務省人間科学系インターンシッ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  <w:t>学生調査票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2"/>
        <w:gridCol w:w="3261"/>
        <w:gridCol w:w="1275"/>
        <w:gridCol w:w="3295"/>
      </w:tblGrid>
      <w:tr>
        <w:trPr>
          <w:trHeight w:val="7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学（院）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部・学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齢･性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ドレ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希望コー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コース番号・受入機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志望進路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１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験予定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３希望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専攻等の具体的な内容について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4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専攻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法務省人間科学系インターンシップに応募した理由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7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次の事項について該当する事項を御記入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06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インターンシップへの参加経験　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※「有」の場合は，参加したインターンシップの内容を簡単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資格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自己アピール等を自由に御記入ください（８００字以内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18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参加可能時期について特記すべき事項があれば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06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851" w:top="1134" w:footer="992" w:bottom="113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6:00Z</dcterms:created>
  <dc:creator>文部科学省</dc:creator>
  <dc:description/>
  <cp:keywords/>
  <dc:language>en-US</dc:language>
  <cp:lastModifiedBy>法務省矯正局少年矯正課</cp:lastModifiedBy>
  <cp:lastPrinted>2017-12-21T14:20:00Z</cp:lastPrinted>
  <dcterms:modified xsi:type="dcterms:W3CDTF">2020-02-04T10:07:00Z</dcterms:modified>
  <cp:revision>63</cp:revision>
  <dc:subject/>
  <dc:title>様式4学生・生徒調査票</dc:title>
</cp:coreProperties>
</file>